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í úřad Loch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hovice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7 23 Loch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00233528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epodatelna@obec-lochovice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311 537706, 724 967 651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SOUHLAS S OPRAVOU HROBOVÉHO ZAŘÍZENÍ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- HŘBITOV LOCHOVI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ŽADATEL (nájemce hrobového místa a majitel hrobového zaříze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příjmení ......................................................................  nar. dne 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Bytem 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ontakt (telefon/ email) 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Žádám o souhlas s opravou hrobového zařízení hrobového místa č. ..................  na hřbitově v Lochovic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á se o: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ro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vojhro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rob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vojhrob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rnové místo </w:t>
      </w:r>
      <w:r>
        <w:rPr>
          <w:i/>
          <w:iCs/>
          <w:sz w:val="20"/>
          <w:szCs w:val="20"/>
        </w:rPr>
        <w:t>(označte odpovídajíc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ůvod opravy hrobu…………….…………......................................................................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hlašuji, že jsem řádným nájemcem a majitelem hrobového místa /pokračovatelem nájmu po zesnulém majiteli hrobového místa/ a oprava hrobového zařízení bude proved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vépomocí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edena odbornou firmou (název a sídlo firmy) 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edpokládané datum provádění prací na hřbitově ……………………………..(pokud je známé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 opravě hrobového zařízení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ob bude opraven a zůstanou zachovány rozměry a charakter hrob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rob bude opraven a bude změněn charakter a rozměry hrobu   …………………………….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značte odpovídající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Beru na vědomí, že provádění oprav hrobového vybavení na hřbitově v Lochovicích je možné v souladu s Řádem pohřebiště pouze se souhlasem provozovatele a správce pohřebiště</w:t>
      </w:r>
      <w:r>
        <w:rPr>
          <w:sz w:val="20"/>
          <w:szCs w:val="20"/>
        </w:rPr>
        <w:t xml:space="preserve">, zároveň jsem si vědom, že jako nájemce jsem povinen se při provádění prací řídit Řádem pohřebiště obce Lochovice a za prováděné práce nesu zodpovědnost   </w:t>
      </w:r>
      <w:r>
        <w:rPr>
          <w:i/>
          <w:iCs/>
          <w:color w:val="0070C0"/>
          <w:sz w:val="20"/>
          <w:szCs w:val="20"/>
        </w:rPr>
        <w:t xml:space="preserve">/Řád pohřebiště viz </w:t>
      </w:r>
      <w:hyperlink r:id="rId3">
        <w:r>
          <w:rPr>
            <w:rStyle w:val="InternetLink"/>
            <w:i/>
            <w:iCs/>
            <w:sz w:val="20"/>
            <w:szCs w:val="20"/>
          </w:rPr>
          <w:t>www.obec-lochovice.cz</w:t>
        </w:r>
      </w:hyperlink>
      <w:r>
        <w:rPr>
          <w:i/>
          <w:iCs/>
          <w:color w:val="0070C0"/>
          <w:sz w:val="20"/>
          <w:szCs w:val="20"/>
        </w:rPr>
        <w:t xml:space="preserve"> nebo vývěska na hřbitovní zdi/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 .........................................  dne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pis žadatele ..................................................................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obec-lochovice.cz" TargetMode="External"/><Relationship Id="rId3" Type="http://schemas.openxmlformats.org/officeDocument/2006/relationships/hyperlink" Target="http://www.obec-loch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8:00Z</dcterms:created>
  <dc:creator>Lochovice</dc:creator>
  <dc:description/>
  <cp:keywords/>
  <dc:language>en-US</dc:language>
  <cp:lastModifiedBy>Sekretariat Lochovice</cp:lastModifiedBy>
  <cp:lastPrinted>2023-06-15T14:45:00Z</cp:lastPrinted>
  <dcterms:modified xsi:type="dcterms:W3CDTF">2023-06-15T12:47:00Z</dcterms:modified>
  <cp:revision>7</cp:revision>
  <dc:subject/>
  <dc:title>Obecní úřad Lochovice</dc:title>
</cp:coreProperties>
</file>