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ádost o slevu na poplatku za komunální odpad pro rok 202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Žádám o slevu na poplatku za komunální odpad za rok 2025 ve výši 30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 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  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 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u na vědomí, že podmínkou uznání slevy je včasná úhrada poplatku tj. do 31.3.202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ochovicích ...............................                         Podpis žadatele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57:00Z</dcterms:created>
  <dc:creator>Lochovice</dc:creator>
  <dc:description/>
  <cp:keywords/>
  <dc:language>en-US</dc:language>
  <cp:lastModifiedBy>Sekretariat Lochovice</cp:lastModifiedBy>
  <cp:lastPrinted>2025-01-20T17:05:00Z</cp:lastPrinted>
  <dcterms:modified xsi:type="dcterms:W3CDTF">2025-01-28T10:57:00Z</dcterms:modified>
  <cp:revision>2</cp:revision>
  <dc:subject/>
  <dc:title>Žádost o slevu na poplatku za komunální odpad pro rok 2021</dc:title>
</cp:coreProperties>
</file>